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08445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ОБЩЕРАЗВИВАЮЩ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Весёлые нот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ность: </w:t>
      </w:r>
      <w:r>
        <w:rPr>
          <w:rFonts w:cs="Times New Roman" w:ascii="Times New Roman" w:hAnsi="Times New Roman"/>
          <w:i/>
          <w:sz w:val="26"/>
          <w:szCs w:val="26"/>
        </w:rPr>
        <w:t xml:space="preserve">художественно-эстетиче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раст: </w:t>
      </w:r>
      <w:r>
        <w:rPr>
          <w:rFonts w:cs="Times New Roman" w:ascii="Times New Roman" w:hAnsi="Times New Roman"/>
          <w:i/>
          <w:sz w:val="26"/>
          <w:szCs w:val="26"/>
        </w:rPr>
        <w:t>9-10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: </w:t>
      </w:r>
      <w:r>
        <w:rPr>
          <w:rFonts w:cs="Times New Roman" w:ascii="Times New Roman" w:hAnsi="Times New Roman"/>
          <w:i/>
          <w:sz w:val="26"/>
          <w:szCs w:val="26"/>
        </w:rPr>
        <w:t>1 год (34 час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программы: стартовы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втор-разработчик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Дубинина Наталья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Хоринск, 2023</w:t>
      </w:r>
    </w:p>
    <w:p>
      <w:pPr>
        <w:pStyle w:val="Normal"/>
        <w:spacing w:lineRule="auto" w:line="240" w:before="0" w:after="0"/>
        <w:jc w:val="center"/>
        <w:rPr>
          <w:rStyle w:val="FStyleHead1"/>
          <w:rFonts w:eastAsia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Style w:val="FStyleHead1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StyleHead1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StyleHead1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StyleHead1"/>
          <w:rFonts w:eastAsia="Calibri"/>
          <w:sz w:val="24"/>
          <w:szCs w:val="24"/>
        </w:rPr>
        <w:t>Оглавление</w:t>
      </w:r>
    </w:p>
    <w:p>
      <w:pPr>
        <w:pStyle w:val="PStyleHead1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>общеразвивающей программы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4"/>
          <w:szCs w:val="24"/>
        </w:rPr>
      </w:pPr>
      <w:r>
        <w:rPr/>
      </w:r>
    </w:p>
    <w:p>
      <w:pPr>
        <w:pStyle w:val="PStyleHead1"/>
        <w:numPr>
          <w:ilvl w:val="0"/>
          <w:numId w:val="6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4"/>
          <w:szCs w:val="24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6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4"/>
          <w:szCs w:val="24"/>
        </w:rPr>
      </w:pPr>
      <w:r>
        <w:rPr>
          <w:rStyle w:val="FStyleHead1"/>
          <w:b w:val="false"/>
          <w:sz w:val="24"/>
          <w:szCs w:val="24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Комплекс основных характеристик дополнительной общеобразовательной общеразвивающей программы (общ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 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характеристики 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полнительная общеразвивающая программа «Веселые нотки» (далее - Программа) реализуется в соответствии нормативно-правовыми документам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Федеральный закон от 29.12.2012 № 273-ФЗ (статья 75, пункт 2) «Об образовании в РФ» </w:t>
      </w:r>
      <w:hyperlink r:id="rId3">
        <w:r>
          <w:rPr>
            <w:rStyle w:val="InternetLink"/>
            <w:rFonts w:cs="Times New Roman" w:ascii="Times New Roman" w:hAnsi="Times New Roman"/>
          </w:rPr>
          <w:t>https://www.zakonrf.info/zakon-ob-obrazovanii-v-rf/75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аспоряжение Правительства РФ от 31 марта 2022 г. N 678-р Об утверждении Концепции развития дополнительного образования детей до 2030 г. и плана мероприятий по ее реализации </w:t>
      </w:r>
      <w:hyperlink r:id="rId4">
        <w:r>
          <w:rPr>
            <w:rStyle w:val="InternetLink"/>
            <w:rFonts w:cs="Times New Roman" w:ascii="Times New Roman" w:hAnsi="Times New Roman"/>
          </w:rPr>
          <w:t>https://www.garant.ru/products/ipo/prime/doc/403709682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становление Главного государственного санитарного врача РФ от 04.07.2014 N 41 "Об утверждении СанПиН 2.4.4.3172-14 "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docs.cntd.ru/document/420207400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Распоряжение Правительства Российской Федерации от 29 мая 2015 года № 996-р «Стратегия развития воспитания в Российской Федерации на период до 2025 года»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rg.ru/documents/2015/06/08/vospitanie-dok.html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 </w:t>
      </w:r>
      <w:hyperlink r:id="rId7">
        <w:r>
          <w:rPr>
            <w:rStyle w:val="InternetLink"/>
            <w:rFonts w:cs="Times New Roman" w:ascii="Times New Roman" w:hAnsi="Times New Roman"/>
          </w:rPr>
          <w:t>https://summercamps.ru/wp-content/uploads/documents/document__metodicheskie-rekomendacii-po-proektirovaniyu-obscherazvivayuschih-program.pdf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укцсон.рф/upload/documents/informatsiya/organizatsiya-otdykha-i-ozdorovleniya-detey/3.%20%D0%A1%D0%9F%202.4.3648-20.pdf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исьмо Министерства просвещения Российской Федерации от 07.05.2020г. № ВБ – 976/04 «Рекомендации по реализации внеурочной деятельности, программы воспитания и социализации и дополнительных общеобразовательных программ с применением дистанционных образовательных технологий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s://www.garant.ru/products/ipo/prime/doc/73931002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www.garant.ru/products/ipo/prime/doc/405245425/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Устав МАОУ «Хоринская средняя школа №1 имени Д.Ж.Жанаева»  утв. Приказом МКУ «Хоринское управление образования» от 19.03.2020 г. №58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</w:rPr>
          <w:t>https://sh1-xorinsk-r81.gosweb.gosuslugi.ru/netcat_files/32/315/Ustav_MBOU_Horinskaya_srednyaya_shkola_1_im.D.Zh.Zhanaeva_ot_19.03.pdf</w:t>
        </w:r>
      </w:hyperlink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ложение об электронном журнале и Положение об электронной информационно-образовательной среде утв. Приказом директора  МАОУ «Хоринская средняя школа №1 имени Д.Ж.Жанаева»   от 20.09.2021 г. № 147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https://sh1-xorinsk-r81.gosweb.gosuslugi.ru/netcat_files/32/315/Polozhenie_ob_elektronnoy_informatsionno_obrazovatel_noy_srede_OO.pdf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ложение о разработке, структуре и порядке утверждения дополнительной общеразвивающей программы от 31.08.2023 г.</w:t>
      </w:r>
    </w:p>
    <w:p>
      <w:pPr>
        <w:pStyle w:val="Normal"/>
        <w:spacing w:before="0" w:after="0"/>
        <w:rPr/>
      </w:pPr>
      <w:hyperlink r:id="rId13">
        <w:r>
          <w:rPr>
            <w:rStyle w:val="InternetLink"/>
            <w:rFonts w:cs="Times New Roman" w:ascii="Times New Roman" w:hAnsi="Times New Roman"/>
          </w:rPr>
          <w:t>https://sh1-xorinsk-r81.gosweb.gosuslugi.ru/netcat_files/32/315/Polozhenie_f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 помощью различного репертуара вокальных и инструментальных музыкальных произведений можно осуществлять нравственно-эстетическое и гражданско-патриотическое воспитание учащихся, стержнем которого является художественно-педагогическая идея. В ней раскрываются наиболее значимые для формирования личностных качеств ребенка «вечные темы» искусства: добро и зло, любовь и ненависть, материнство, защита Отечества и другие, запечатленные в художественных образах.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кальное искусство приобрело большую популярность и является одним из самых действенных факторов формирования гармонически развитой, духовно-богатой личности. Чтобы ребенок развивал свои вокальные способности, мог овладеть умениями и навыками вокального искусства, самореализовался в творчестве, научился голосом передавать внутреннее эмоциональное состояние и разработана программа кружка «Веселые нот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ровое и ансамблевое пение, музыкально - ритмические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 программы: </w:t>
      </w:r>
    </w:p>
    <w:p>
      <w:pPr>
        <w:pStyle w:val="11"/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олнительная общеразвивающая программа «Веселые нотки» является экспериментальной программой.</w:t>
      </w:r>
    </w:p>
    <w:p>
      <w:pPr>
        <w:pStyle w:val="11"/>
        <w:spacing w:lineRule="auto" w:line="276"/>
        <w:ind w:left="0" w:firstLine="567"/>
        <w:jc w:val="both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</w:rPr>
          <w:t>https://ddtomut.ucoz.ru/metod/klassifikacija_programm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удожественно-эсте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op.edu.ru/article/25/khudozhestvennaya-napravlennos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т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Особенность программы «Весёлые нотки» в том, что она разработана для учащихся, имеющих средний и низкий уровень исполнительских возможностей и большое желание научиться петь красиво.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В данных условиях программа «Весёлые нотки» - это механизм, который определяет содержание обучения вокалу школьников, методы работы учителя по формированию и развитию вокальных умений и навыков. Новизна программы в том, что в ней представлена структура индивидуального педагогического воздействия на формирование певческих навыков обучающихся последовательности, сопровождающая систему практических занятий.</w:t>
      </w:r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ultiurok.ru/blog/psikhologho-piedaghoghichieskaia-kharaktieristika-dietiei-mladshiegho-shkol-nogho-vozrast.html</w:t>
        </w:r>
      </w:hyperlink>
    </w:p>
    <w:p>
      <w:pPr>
        <w:pStyle w:val="Normal"/>
        <w:shd w:fill="FFFFFF" w:val="clear"/>
        <w:spacing w:lineRule="atLeast" w:line="242" w:before="0" w:after="0"/>
        <w:ind w:firstLine="284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од, 34 педагогических часа, из н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тартовый уровень» - 1год, 34 педагогических ча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ная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 одновозраст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. На занятиях присутствует класс или возможна группа учащихся 10 – 15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6987" w:type="dxa"/>
        <w:jc w:val="left"/>
        <w:tblInd w:w="8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5956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товый уровен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ас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часа  в год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, задачи, ожидаемые результаты</w:t>
      </w:r>
    </w:p>
    <w:p>
      <w:pPr>
        <w:pStyle w:val="Style14"/>
        <w:spacing w:before="280" w:after="0"/>
        <w:jc w:val="both"/>
        <w:rPr/>
      </w:pPr>
      <w:r>
        <w:rPr>
          <w:b/>
        </w:rPr>
        <w:t>Цель:</w:t>
      </w:r>
      <w:r>
        <w:rPr/>
        <w:t xml:space="preserve"> Создание условий для развития творческих способностей и нравственного становления детей младшего школьного возраста посредством вовлечения их в певческую деятельность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b/>
        </w:rPr>
        <w:t>Задачи: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(обучающие) -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ть музыкальный слух, чувство ритма, певческий голос, музыкальную память, способность сопереживать, творческое воображ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ющие –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расширить знания обучающихся о музыкальной грамоте и искусстве вокала, особенностях музыкальн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ые – 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на основе изучения национальных песен, народных песен, детских песен, русского романса, современных эстрадных песен и прочего расширить знания ребят об истории Родины, её пев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обучения  по общеразвивающей программе « Весёлые нотки» дети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8486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товый уров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ние в унисо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ткая дикц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е владение дыхание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собность передать характер произвед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пертуар 6 — 8 песен смогут определять на слух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узыку разного эмоционального содерж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жанры музыки (песня, танец, марш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ства музыкальной выразительности: темп, динамику, мелодию, рит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ть и понимать термины: солист, оркестр, сольное пение, дуэт, х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лушать и слышать музыку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время вступать после музыкального вступления;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вижения ребенка, должны ограниченно сочетаться с музыкой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итмично двигаться под музыку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сиво выходить на сцену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пространстве сцены;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асиво уходить со сцен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ладеть техническими программами приемами п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-владеть певческой позици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. Уровневая Дифференциация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ылка: </w:t>
      </w:r>
      <w:hyperlink r:id="rId17">
        <w:r>
          <w:rPr>
            <w:rStyle w:val="InternetLink"/>
            <w:rFonts w:cs="Times New Roman" w:ascii="Times New Roman" w:hAnsi="Times New Roman"/>
            <w:b/>
          </w:rPr>
          <w:t>https://cloud.mail.ru/public/Avmt/YozAbo9v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одержание программы</w:t>
      </w:r>
    </w:p>
    <w:p>
      <w:pPr>
        <w:pStyle w:val="PStyleTextCenter"/>
        <w:spacing w:lineRule="auto" w:line="240"/>
        <w:ind w:firstLine="567"/>
        <w:rPr>
          <w:b/>
          <w:b/>
          <w:sz w:val="24"/>
          <w:szCs w:val="24"/>
        </w:rPr>
      </w:pPr>
      <w:r>
        <w:rPr>
          <w:rStyle w:val="FStyleTextBold"/>
          <w:sz w:val="24"/>
          <w:szCs w:val="24"/>
        </w:rPr>
        <w:t>«</w:t>
      </w:r>
      <w:r>
        <w:rPr>
          <w:rStyle w:val="FStyleTextBold"/>
          <w:color w:val="000000"/>
          <w:sz w:val="24"/>
          <w:szCs w:val="24"/>
        </w:rPr>
        <w:t>Весёлые нотки»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Учебный план</w:t>
      </w:r>
    </w:p>
    <w:p>
      <w:pPr>
        <w:pStyle w:val="PStyleTextRigh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№</w:t>
            </w:r>
          </w:p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Th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кально-хоровая работа.</w:t>
            </w:r>
          </w:p>
          <w:p>
            <w:pPr>
              <w:pStyle w:val="PStyleTabl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.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о - теоретическая подготовка.</w:t>
            </w:r>
          </w:p>
          <w:p>
            <w:pPr>
              <w:pStyle w:val="PStyleTabl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rStyle w:val="FStyleTable"/>
              </w:rPr>
              <w:t>1.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ная деятельность.</w:t>
            </w:r>
          </w:p>
          <w:p>
            <w:pPr>
              <w:pStyle w:val="PStyleTabl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</w:t>
            </w:r>
          </w:p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</w:t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sz w:val="24"/>
          <w:szCs w:val="24"/>
        </w:rPr>
      </w:pPr>
      <w:r>
        <w:rPr/>
      </w:r>
    </w:p>
    <w:p>
      <w:pPr>
        <w:pStyle w:val="PStyleTextCenter"/>
        <w:spacing w:lineRule="auto" w:line="240"/>
        <w:ind w:firstLine="567"/>
        <w:rPr>
          <w:sz w:val="24"/>
          <w:szCs w:val="24"/>
        </w:rPr>
      </w:pPr>
      <w:r>
        <w:rPr>
          <w:rStyle w:val="FStyleTextBold"/>
          <w:sz w:val="24"/>
          <w:szCs w:val="24"/>
        </w:rPr>
        <w:t>Содержание учебного плана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</w:rPr>
        <w:t>Раздел 1. Вокально-хоровая работ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сновами вокального искусства. Виды вокального искусства. Понятие опоры, диафрагмы. Строение голосового аппарата певца. Артикуляционный аппарат и его составляющие. Процесс звукообразования и звуковедения. 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вческая установка. Унисон. Дикция. Работа в ансамбле. Строй. Артикуляционный аппара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чистотой интона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пределение примарной зоны звуч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бота над мелодическим слух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над чистым интонированием поступенных мелодий в пределах октав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Работа над чистым интонированием поступенных и скачкообразных мелодий в пределах 1,5 октав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та над расширением певческого дых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Совершенствование дик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Музыкально - теоретическая подготов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ский жес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: 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. Мажор. Минор. Ритм – основа жизни и музыки. Темп – скорость музыки Тембр – окраска звука Динамика – сила звука. Пластическое интонир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 Концертная деятельност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ическое движ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е исполнение песни с помощью сценического дви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движений к разучиваемому произведению. Нахождение образ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тиционная работа. Подготовка концертных номеров. Концертные выступления. Формирование культуры исполнительской 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 класс (34 часа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134"/>
        <w:gridCol w:w="1418"/>
      </w:tblGrid>
      <w:tr>
        <w:trPr>
          <w:trHeight w:val="306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523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гости к му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льные заг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сня о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учивание песен об ос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зыкальный калей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вуки нашего настроения. Сила зв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сня об уч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узыкально – дидактические 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музыкальными инструмен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Беседа – диспут. Русские народные инстр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Фольклор. Русские народные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Новое понятие - встреча жанров. Разучивание детских пес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Игра «До», «Ре», «Ми»…Разгадывание кроссвор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В мире красок и мелодий. Песни к Новогоднему утренни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«Здравствуй, здравствуй, Новый год». Новогодняя карус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есни родного кр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Танцевальные импровизации под музыку. Разучивание мини – тан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Весёлый мультипликационный ча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Разучивание песен о папе. Армейские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Разучивание песен к женскому праздн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зыкальные конкурсы «Домисо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Концертная программа «Весенняя кап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Музыкальные конкурсы. Игра «Угадай мелод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Весна – волшебниц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«Мы мечтою о мире живём…»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 ко дню Победы. Участие в конце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Праздник: «Прощай начальная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21"/>
        <w:shd w:fill="FFFFFF" w:val="clear"/>
        <w:spacing w:before="0" w:after="0"/>
        <w:ind w:left="6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3 г. по 31.08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3 по 26.05.2024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, 2024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тоговой аттестации 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, 2024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;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ограммы музыкаль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ми аттестации являю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стиваль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Оценочные материал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азвития творческого потенциала учащихся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азвития высших психических функций ребёнка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развития социального опыта учащихся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удовлетворенности учащихс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разработанная А.А.Андреевым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родителе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, разработанная Е.Н.Степановы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о – слуховой (аудиозапис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 – зрительный (видеозаписи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й (рассказ, беседа, художественное слов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(показ приемов исполнения, импровизация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о – поисковый (проблемная ситуация – рассуждения – верный ответ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ппов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индивидуального обуч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коллективного взаимо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ие материал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очные материалы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Список литературы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учителя: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анилюк А.Я., Кондаков А.М., Тишков В. А. Концепция духовно-нравственного развития и воспитания личности гражданина России : учебное издание «Стандарты второго поколения» - М. : Просвящение, 2009. – 23 с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иктор Емельянов «Развитие голоса. Координация и тренинг». –М., 2010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балевский Д.Б. Как рассказывать детям о музыке. – М., 2005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Школяр В.А. Обновление содержания музыкального образования с методологических позиций. – М., 1999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учно–методический журнал «Музыка в школе»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Федеральные Государственные Образовательные Стандарты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www.standart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ru</w:t>
        </w:r>
      </w:hyperlink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Министерство просвещения РФ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Российский общеобразовательный портал -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://music.edu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учащихс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мельянов ВВ. Развитие голоса. Координация и тренаж. - Санкт -Петербург, 1997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хайлова М.А. Развитие музыкальных способностей детей. - Ярославль, 1997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утник учителя музыки./ Сост. Т.В. Челышева. - М., 1981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Вокально - инструментальный ансамбль» ВИА. / Под ред. С.С. Кутелева. - М., Просвещение. 1986. / Сб. Программы для внешкольных учреждений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Юдина Е.И. Азбука музыкально- творческого саморазвития. - М., 1994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44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akonrf.info/zakon-ob-obrazovanii-v-rf/75/" TargetMode="External"/><Relationship Id="rId4" Type="http://schemas.openxmlformats.org/officeDocument/2006/relationships/hyperlink" Target="https://www.garant.ru/products/ipo/prime/doc/403709682/" TargetMode="External"/><Relationship Id="rId5" Type="http://schemas.openxmlformats.org/officeDocument/2006/relationships/hyperlink" Target="https://docs.cntd.ru/document/420207400" TargetMode="External"/><Relationship Id="rId6" Type="http://schemas.openxmlformats.org/officeDocument/2006/relationships/hyperlink" Target="https://rg.ru/documents/2015/06/08/vospitanie-dok.html" TargetMode="External"/><Relationship Id="rId7" Type="http://schemas.openxmlformats.org/officeDocument/2006/relationships/hyperlink" Target="https://summercamps.ru/wp-content/uploads/documents/document__metodicheskie-rekomendacii-po-proektirovaniyu-obscherazvivayuschih-program.pd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www.garant.ru/products/ipo/prime/doc/73931002/" TargetMode="External"/><Relationship Id="rId10" Type="http://schemas.openxmlformats.org/officeDocument/2006/relationships/hyperlink" Target="https://www.garant.ru/products/ipo/prime/doc/405245425/" TargetMode="External"/><Relationship Id="rId11" Type="http://schemas.openxmlformats.org/officeDocument/2006/relationships/hyperlink" Target="https://sh1-xorinsk-r81.gosweb.gosuslugi.ru/netcat_files/32/315/Ustav_MBOU_Horinskaya_srednyaya_shkola_1_im.D.Zh.Zhanaeva_ot_19.03.pdf" TargetMode="External"/><Relationship Id="rId12" Type="http://schemas.openxmlformats.org/officeDocument/2006/relationships/hyperlink" Target="https://sh1-xorinsk-r81.gosweb.gosuslugi.ru/netcat_files/32/315/Polozhenie_ob_elektronnoy_informatsionno_obrazovatel_noy_srede_OO.pdf" TargetMode="External"/><Relationship Id="rId13" Type="http://schemas.openxmlformats.org/officeDocument/2006/relationships/hyperlink" Target="https://sh1-xorinsk-r81.gosweb.gosuslugi.ru/netcat_files/32/315/Polozhenie_f.pdf" TargetMode="External"/><Relationship Id="rId14" Type="http://schemas.openxmlformats.org/officeDocument/2006/relationships/hyperlink" Target="https://ddtomut.ucoz.ru/metod/klassifikacija_programm.pdf" TargetMode="External"/><Relationship Id="rId15" Type="http://schemas.openxmlformats.org/officeDocument/2006/relationships/hyperlink" Target="http://dop.edu.ru/article/25/khudozhestvennaya-napravlennost" TargetMode="External"/><Relationship Id="rId16" Type="http://schemas.openxmlformats.org/officeDocument/2006/relationships/hyperlink" Target="https://multiurok.ru/blog/psikhologho-piedaghoghichieskaia-kharaktieristika-dietiei-mladshiegho-shkol-nogho-vozrast.html" TargetMode="External"/><Relationship Id="rId17" Type="http://schemas.openxmlformats.org/officeDocument/2006/relationships/hyperlink" Target="https://cloud.mail.ru/public/Avmt/YozAbo9vU" TargetMode="External"/><Relationship Id="rId18" Type="http://schemas.openxmlformats.org/officeDocument/2006/relationships/hyperlink" Target="http://www.standart.ed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music.edu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8:00Z</dcterms:created>
  <dc:creator>БГДЮЦ-Мультимедиа</dc:creator>
  <dc:description/>
  <cp:keywords/>
  <dc:language>en-US</dc:language>
  <cp:lastModifiedBy>USER</cp:lastModifiedBy>
  <cp:lastPrinted>2020-05-27T10:55:00Z</cp:lastPrinted>
  <dcterms:modified xsi:type="dcterms:W3CDTF">2023-11-27T13:32:00Z</dcterms:modified>
  <cp:revision>46</cp:revision>
  <dc:subject/>
  <dc:title/>
</cp:coreProperties>
</file>